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LUEGROUND &amp; KL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tavujeme projekt BlueGround &amp; Klára, od kterého můžete očekávat prvotřídní moderní country music s prvotřídním americkým zvuk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ára, která má zástupy fanoušků po celém světě, je ostřílenou muzikantkou a jako hlavní zpěvačka dívčí kapely Country Sisters projela většinu evropských a skandinávských zemí, Grónsko i Kanadu. Zahrála si na jednom podiu s americkými hvězdami jako jsou Terri Clark,</w:t>
      </w:r>
    </w:p>
    <w:p>
      <w:pPr>
        <w:pStyle w:val="Normal"/>
        <w:rPr/>
      </w:pPr>
      <w:r>
        <w:rPr/>
        <w:t xml:space="preserve">Tanya Tucker, Carlene Carter, Wanda Jackson, Lonestar, Bellamy Brothers a dalš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ela BlueGround, pod vedením bratrů Marka a Martina Mikulášových, funguje již od roku 2001 a během této doby se stala jedním z nejvýraznějších představitelů moderní country music v České republice. V posledních letech je BlueGround obsazován i jako doprovodná kapela umělců v hlavním programu na festivalu Stodola Michala Tučného.</w:t>
      </w:r>
    </w:p>
    <w:p>
      <w:pPr>
        <w:pStyle w:val="Normal"/>
        <w:rPr/>
      </w:pPr>
      <w:r>
        <w:rPr/>
        <w:t xml:space="preserve">Spojení BlueGround&amp;Klára, je přímo geniální kombinací dvou zkušených profesionálů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rtoár BlueGround &amp; Klára zahrnuje kromě vlastních písní známé hity tradiční a moderní country, country-rock i prvky bluegrassu. Jejich společná vystoupení jsou skutečným zážitkem, který zvedá diváky ze židlí. Široké spektrum hudebních nástrojů a zručnost muzikantů spolu s čtyřhlasými vokály zaručují opravdu kvalitní posl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roce 2015 nahrála formace BlueGround&amp;Klára první společné CD s názvem </w:t>
      </w:r>
    </w:p>
    <w:p>
      <w:pPr>
        <w:pStyle w:val="Normal"/>
        <w:rPr/>
      </w:pPr>
      <w:r>
        <w:rPr/>
        <w:t>„</w:t>
      </w:r>
      <w:r>
        <w:rPr/>
        <w:t xml:space="preserve">Room For Two“ na kterém naleznete převážně písně, které vznikly ve spolupráci kapely s nashvillským songwriterem D.K.Normannem. </w:t>
      </w:r>
    </w:p>
    <w:p>
      <w:pPr>
        <w:pStyle w:val="Normal"/>
        <w:rPr/>
      </w:pPr>
      <w:r>
        <w:rPr/>
        <w:t>K titulní písni, jež získala titul „The Best Song“ v mezinárodní soutěži Country Music Awards 2015, byl natočen i klip, který je ke shlédnutí na kanálu youtube. V této soutěži BlueGround&amp;Klára vyhráli také 1.místo v kategorii „New Country Band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0:54:00Z</dcterms:created>
  <dc:creator>Klára</dc:creator>
  <dc:description/>
  <cp:keywords/>
  <dc:language>en-US</dc:language>
  <cp:lastModifiedBy>Klara</cp:lastModifiedBy>
  <dcterms:modified xsi:type="dcterms:W3CDTF">2016-03-15T21:12:00Z</dcterms:modified>
  <cp:revision>11</cp:revision>
  <dc:subject/>
  <dc:title>BLUEGROUND &amp; KLÁRA</dc:title>
</cp:coreProperties>
</file>