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238125</wp:posOffset>
                </wp:positionV>
                <wp:extent cx="962025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5pt;margin-top:18.75pt;width:75.7pt;height:4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428625</wp:posOffset>
                </wp:positionV>
                <wp:extent cx="695325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6pt;margin-top:33.75pt;width:54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90500</wp:posOffset>
                </wp:positionV>
                <wp:extent cx="962025" cy="65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5pt;width:75.7pt;height:5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352425</wp:posOffset>
                </wp:positionV>
                <wp:extent cx="6762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7.75pt;width:53.2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47650</wp:posOffset>
                </wp:positionV>
                <wp:extent cx="90805" cy="438150"/>
                <wp:effectExtent l="7620" t="1270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6.35pt;margin-top:19.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125</wp:posOffset>
                </wp:positionH>
                <wp:positionV relativeFrom="paragraph">
                  <wp:posOffset>238125</wp:posOffset>
                </wp:positionV>
                <wp:extent cx="90805" cy="438150"/>
                <wp:effectExtent l="8255" t="1270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18.7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BlueGround - Stage Disposi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w to audienc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214630</wp:posOffset>
                </wp:positionV>
                <wp:extent cx="847725" cy="647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Fil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16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Fil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247650</wp:posOffset>
                </wp:positionV>
                <wp:extent cx="80962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Klá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19.5pt;width:63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Klá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47955</wp:posOffset>
                </wp:positionV>
                <wp:extent cx="836930" cy="647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11.65pt;width:65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252730</wp:posOffset>
                </wp:positionV>
                <wp:extent cx="847725" cy="647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19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385445</wp:posOffset>
                </wp:positionV>
                <wp:extent cx="7810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Sp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pt;margin-top:30.35pt;width:6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Spi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219075</wp:posOffset>
                </wp:positionV>
                <wp:extent cx="772795" cy="647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a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17.25pt;width:60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ar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452120</wp:posOffset>
                </wp:positionV>
                <wp:extent cx="47117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pt;margin-top:35.6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6350</wp:posOffset>
                </wp:positionV>
                <wp:extent cx="47117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0.5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53975</wp:posOffset>
                </wp:positionV>
                <wp:extent cx="1238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25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53975</wp:posOffset>
                </wp:positionV>
                <wp:extent cx="9080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4.25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5255</wp:posOffset>
                </wp:positionH>
                <wp:positionV relativeFrom="paragraph">
                  <wp:posOffset>25400</wp:posOffset>
                </wp:positionV>
                <wp:extent cx="9080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2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180</wp:posOffset>
                </wp:positionH>
                <wp:positionV relativeFrom="paragraph">
                  <wp:posOffset>25400</wp:posOffset>
                </wp:positionV>
                <wp:extent cx="1238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2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735330</wp:posOffset>
                </wp:positionV>
                <wp:extent cx="5438140" cy="6485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648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oustic gu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njo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Vocal mike(Phantom), stan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220 V, monitor line XL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rument line (XLR + Phant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x el. outlet 2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ocal mike with a stan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220 V, monitor line 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ectric guitar (amp)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crophone line (XLR + Phantom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 el. outlet 220V, 1x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idd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ocal mike with a 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strument mike with a c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x el. outlet 220V, </w:t>
                                  </w: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220 V, monitor line XL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rument line - DI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oustic guitar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wn </w:t>
                                  </w:r>
                                  <w:r>
                                    <w:rPr/>
                                    <w:t>Vocal mike(Phantom), 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rument line Jack (DIbo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220 V, monitor line XL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x el.outlet 2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ss guitar (am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rument line XLR, 3x el. outlet 220V, 1x cha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 mike with a 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rums 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et of mikes with stands (or clips) for drum s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ck, roll, 4x tom tom, hihat, 3xcrash, 2x splash, ride, china, mon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It‘s necessary to have the InEar monitors (aux cables and wirelesses) on the st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10.7pt;mso-wrap-distance-left:9.05pt;mso-wrap-distance-right:9.05pt;mso-wrap-distance-top:0pt;mso-wrap-distance-bottom:0pt;margin-top:57.9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499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oustic gui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njo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Vocal mike(Phantom), stand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220 V, monitor line XL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trument line (XLR + Phant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x el. outlet 220 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e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ocal mike with a stand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220 V, monitor line XLR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ectric guitar (amp)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crophone line (XLR + Phantom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 el. outlet 220V, 1x chair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idd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ocal mike with a st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strument mike with a clip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x el. outlet 220V, </w:t>
                            </w: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220 V, monitor line XL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trument line - DIbox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á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oustic guitar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wn </w:t>
                            </w:r>
                            <w:r>
                              <w:rPr/>
                              <w:t>Vocal mike(Phantom), st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trument line Jack (DIbo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220 V, monitor line XL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x el.outlet 220 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ss guitar (am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trument line XLR, 3x el. outlet 220V, 1x ch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 mike with a st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id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rums 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et of mikes with stands (or clips) for drum s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ck, roll, 4x tom tom, hihat, 3xcrash, 2x splash, ride, china, mon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It‘s necessary to have the InEar monitors (aux cables and wirelesses) on the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1">
    <w:name w:val=" Char Char1"/>
    <w:basedOn w:val="Standardnpsmoodstavce1"/>
    <w:qFormat/>
    <w:rPr>
      <w:sz w:val="22"/>
      <w:szCs w:val="22"/>
    </w:rPr>
  </w:style>
  <w:style w:type="character" w:styleId="CharChar">
    <w:name w:val=" Char Char"/>
    <w:basedOn w:val="Standardnpsmoodstavc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4:00Z</dcterms:created>
  <dc:creator>Jarda</dc:creator>
  <dc:description/>
  <cp:keywords/>
  <dc:language>en-US</dc:language>
  <cp:lastModifiedBy>Klara</cp:lastModifiedBy>
  <cp:lastPrinted>2011-07-08T14:56:00Z</cp:lastPrinted>
  <dcterms:modified xsi:type="dcterms:W3CDTF">2016-09-23T20:59:00Z</dcterms:modified>
  <cp:revision>7</cp:revision>
  <dc:subject/>
  <dc:title>BlueGround - Stage Disposition</dc:title>
</cp:coreProperties>
</file>